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</w:t>
      </w:r>
      <w:r>
        <w:rPr/>
        <w:t>W Y K A Z                                                                                                                                                      nieruchomości przeznaczonej do oddania w użytkowanie wieczyste położonej na terenie miasta Frombor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279"/>
        <w:gridCol w:w="1418"/>
        <w:gridCol w:w="1984"/>
        <w:gridCol w:w="4"/>
        <w:gridCol w:w="1839"/>
        <w:gridCol w:w="1559"/>
        <w:gridCol w:w="1843"/>
        <w:gridCol w:w="297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 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  obrę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  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 przeznaczonej do zby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a nieruchomości w planie zagospodar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zbycia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zbycia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unki nabycia nieruchomości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1B/00015562/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/2 obręb nr 4 Fromb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Oddanie w użytkowanie wieczyste gruntu oznaczonego jako działka nr  99/2  w celu poprawienia warunków zagospodarowania sąsiedniej nieruchomości o numerze 100, obręb 4 Frombork przy ulicy Szkoln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y zabudowy mieszkaniowo-usług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ntu  jako prawo własności  w kwocie 2.971,00 złotych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Gruntu – I opłata w wysokości 25%  ceny  gruntu jako przedmiotu prawa  własności.               2. opłaty roczne wynosić będą 3% wartości gruntu jako przedmiotu prawa  własności.                Opłata ta będzie aktualizowana w okresach nie krótszych niż jeden rok. I opłata i opłata roczna podlegają podatkowi od  towarów i usług w wysokości 2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a nabycia nieruchomości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Gotówką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Cena  zbycia nieruchomości tj.     I opłata za użytkowanie           wieczyste gruntu musi być uiszczona najpóźniej przed podpisaniem umowy notarialnej.</w:t>
            </w:r>
          </w:p>
          <w:p>
            <w:pPr>
              <w:pStyle w:val="Normal"/>
              <w:ind w:right="-171" w:hanging="0"/>
              <w:rPr>
                <w:sz w:val="22"/>
              </w:rPr>
            </w:pPr>
            <w:r>
              <w:rPr>
                <w:sz w:val="22"/>
              </w:rPr>
              <w:t>2. Opłaty roczne z  tytułu użytkowania wieczystego gruntu płatne są do 31 marca każdego  roku  wraz z należnym         podatkiem od towarów i usług.</w:t>
            </w:r>
          </w:p>
        </w:tc>
      </w:tr>
    </w:tbl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1.Termin do złożenia wniosku przez osoby, którym przysługuje pierwszeństwo w nabyciu nieruchomości na podstawie art. 34 ust. 1 pkt. 1 i 2 ustawy o  </w:t>
      </w:r>
    </w:p>
    <w:p>
      <w:pPr>
        <w:pStyle w:val="Tekstpodstawowy2"/>
        <w:rPr/>
      </w:pPr>
      <w:r>
        <w:rPr>
          <w:sz w:val="22"/>
        </w:rPr>
        <w:t xml:space="preserve">   </w:t>
      </w:r>
      <w:r>
        <w:rPr>
          <w:sz w:val="22"/>
        </w:rPr>
        <w:t xml:space="preserve">gospodarce nieruchomościami nie może być krótszy niż 6 tygodni, licząc od daty wywieszenia wykazu, ale nie dłuższy niż do dnia 12 kwietnia  2013 roku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Frombork dnia  20.02.2013 rok</w:t>
      </w:r>
    </w:p>
    <w:sectPr>
      <w:type w:val="nextPage"/>
      <w:pgSz w:orient="landscape" w:w="16838" w:h="11906"/>
      <w:pgMar w:left="709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3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1416" w:firstLine="1344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3:00Z</dcterms:created>
  <dc:creator>U M i G Frombork</dc:creator>
  <dc:description/>
  <dc:language>en-US</dc:language>
  <cp:lastModifiedBy>UMiG Frombork</cp:lastModifiedBy>
  <cp:lastPrinted>2013-02-20T10:33:00Z</cp:lastPrinted>
  <dcterms:modified xsi:type="dcterms:W3CDTF">2013-02-20T09:43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